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едения об учредителе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редителем МАДОУ «Детский сад  №366»  является муниципальное образование город Казань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ункции и полномочия учредителя учреждения осуществляют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) Комитет земельных и имущественных отношений Исполнительного комитета г.Казани 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ремя работы: с 9.00 до 18.00 (кроме субботы и воскресенья)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емные дни: вторник, четверг, с 14.00 до 17.00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лефоны приемной по ул.Баумана, 52/7: (843) 221 01 03, (843) 221 01 04,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акс: (843) 221 01 09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лефоны приемной по ул.Груздева, 5: (843) 2210 600, Факс: (843) 2210 686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E-mail: kzio.kzn@tatar.ru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полняющий обязанности председателя Комитета земельных и имущественных отношений - Галяутдинов Ренат Габдулхамитович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) Управление образования Исполнительного комитета г.Казани 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рес: ул.Большая Красная, дом 1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афик работы: 09:00 - 18:00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актный телефон: 292-70-50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айт: http://www.kzn.ru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e-mail: guo-kzn@ya.ru</w:t>
      </w:r>
    </w:p>
    <w:p>
      <w:pPr>
        <w:pStyle w:val="Normal"/>
        <w:shd w:fill="F6F6F6" w:val="clear"/>
        <w:spacing w:lineRule="atLeast" w:line="270" w:before="0" w:after="200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чальник управления -  Хадиуллин Ильсур Гар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Эльмира</dc:creator>
  <dc:description/>
  <cp:keywords/>
  <dc:language>en-US</dc:language>
  <cp:lastModifiedBy>Эльмира</cp:lastModifiedBy>
  <dcterms:modified xsi:type="dcterms:W3CDTF">2015-10-13T06:37:00Z</dcterms:modified>
  <cp:revision>2</cp:revision>
  <dc:subject/>
  <dc:title/>
</cp:coreProperties>
</file>